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Кремовского сель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а Виктория Витальевна, дата рождения - 22 февраля 1965 года, сведения о профессиональном образовании - Приморское краевое культурно-просветительное училище, 1984 г., основное место работы или службы, занимаемая должность, род занятий - ММБУК Михайловского муниципального района "МКИО", библиотекарь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араева Людмила Васильевна, дата рождения - 3 ноября 1981 года, уровень образования - высшее, сведения о профессиональном образовании - город Уссурийск Государственное образовательное учреждение высшего профессионального образования "Уссурийский государственный педагогический институт", 2004 г., основное место работы или службы, занимаемая должность, род занятий - МБОУ СОШ с. Ляличи, учитель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х Елена Михайловна, дата рождения - 20 июля 1978 года, уровень образования - среднее профессиональное, сведения о профессиональном образовании - Спасское педагогическое училище № 3, 1998 г., основное место работы или службы, занимаемая должность, род занятий - МБОУ СОШ с. Ляличи, учитель, депутат муниципального комитета Кремовского сельского поселения на непостоянной основе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юкова Ксения Александровна, дата рождения - 18 марта 1985 года, уровень образования - высшее, сведения о профессиональном образовании - город Чита Государственное образовательное учреждение высшего профессионального образования "Забайкальский государственный гуманитарно-педагогический университет имени Н. Г. Чернышевского", 2010 г., основное место работы или службы, занимаемая должность, род занятий - МБОУ СОШ с. Ляличи, учитель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ин Константин Владимирович, дата рождения - 15 июля 1972 года, уровень образования - высшее, сведения о профессиональном образовании - Уссурийский государственный педагогический институт, 1994 г., основное место работы или службы, занимаемая должность, род занятий - Владивостокское отделение ДЖД филиала ОАО "РЖД", начальник базы № 5, место жительства - Приморский край, Черниговский район, с. Монастырище -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а Татьяна Ивановна, дата рождения - 6 января 1954 года, уровень образования - среднее профессиональное, сведения о профессиональном образовании - техническое училище № 38, 1973 г., основное место работы или службы, занимаемая должность, род занятий - пенсионер, депутат муниципального комитета Кремовского сельского поселения на непостоянной основе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ькова Элеонора Владиславовна, дата рождения - 1 ноября 1969 года, основное место работы или службы, занимаемая должность, род занятий - индивидуальный предприниматель, депутат муниципального комитета Кремовского сельского поселения на непостоянной основе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ка Григорий Илларионович, дата рождения - 12 ноября 1950 года, уровень образования - высшее, сведения о профессиональном образовании - Уссурийский государственный педагогический институт, 1977 г., основное место работы или службы, занимаемая должность, род занятий - пенсионер, депутат муниципального комитета Кремовского сельского поселения на непостоянной основе, место жительства - Приморский край, Михайловский район, ст. Перелет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 Олег Николаевич, дата рождения - 21 мая 1960 года, уровень образования - среднее профессиональное, сведения о профессиональном образовании - Уссурийский совхоз-техникум, 1999 г., основное место работы или службы, занимаемая должность, род занятий - ОАО "АгроПромСоюз", генеральный директор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цова Валентина Петровна, дата рождения - 2 августа 1971 года, основное место работы или службы, занимаемая должность, род занятий - Михайловское РАЙПО магазин №25, продавец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елица Алексей Васильевич, дата рождения - 29 августа 1952 года, уровень образования - основное общее, основное место работы или службы, занимаемая должность, род занятий - пенсионер, депутат муниципального комитета Кремовского сельского поселения на непостоянной основе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нко Елена Витальевна, дата рождения - 14 января 1969 года, уровень образования - высшее, сведения о профессиональном образовании - Хабаровский государственный педагогический институт, 1994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оян Арам Мишаевич, дата рождения - 6 августа 1971 года, основное место работы или службы, занимаемая должность, род занятий - индивидуальный предприниматель, депутат муниципального комитета Кремовского сельского поселения на непостоянной основе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, дата рождения - 12 сентября 1979 года, уровень образования - высшее, сведения о профессиональном образовании - Дальневосточный государственный гуманитарно - технический колледж, 2004 г., основное место работы или службы, занимаемая должность, род занятий - ОАО "Угольный разрез "Раковский", води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/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ифов Джамил Иса оглы, дата рождения - 15 сентября 1960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8 г., основное место работы или службы, занимаемая должность, род занятий - крестьянское (фермерское) хозяйство, глава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птун Александр Игоревич, дата рождения - 4 сентября 1964 года, сведения о профессиональном образовании - средне профессионально-техническое училище № 2, 1982 г., основное место работы или службы, занимаемая должность, род занятий - безработный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3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8:00Z</dcterms:created>
  <dc:creator>user01</dc:creator>
  <dc:description/>
  <cp:keywords/>
  <dc:language>en-US</dc:language>
  <cp:lastModifiedBy>user01</cp:lastModifiedBy>
  <cp:lastPrinted>2015-08-12T18:48:00Z</cp:lastPrinted>
  <dcterms:modified xsi:type="dcterms:W3CDTF">2015-08-12T08:48:00Z</dcterms:modified>
  <cp:revision>4</cp:revision>
  <dc:subject/>
  <dc:title/>
</cp:coreProperties>
</file>